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«Хлынов»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08"/>
        <w:gridCol w:w="33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3.0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Ленина, 20, п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60"/>
        <w:gridCol w:w="1984"/>
        <w:gridCol w:w="2126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Киров, Октябрьский проспект, д.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60"/>
        <w:gridCol w:w="1984"/>
        <w:gridCol w:w="2126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7-04-03T12:26:00Z</cp:lastPrinted>
  <dcterms:modified xsi:type="dcterms:W3CDTF">2017-04-04T09:17:00Z</dcterms:modified>
  <cp:revision>32</cp:revision>
  <dc:subject/>
  <dc:title>Приложение 30</dc:title>
</cp:coreProperties>
</file>